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 w:val="false"/>
          <w:b w:val="false"/>
          <w:bCs/>
        </w:rPr>
      </w:pPr>
      <w:r>
        <w:rPr>
          <w:rFonts w:cs="Arial" w:ascii="Arial Black" w:hAnsi="Arial Black"/>
          <w:b w:val="false"/>
          <w:bCs/>
        </w:rPr>
        <w:t>UNIVERSIDAD DE GUADALAJAR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BACIÓN DE VIÁTICO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00"/>
        <w:gridCol w:w="3291"/>
        <w:gridCol w:w="1749"/>
        <w:gridCol w:w="1680"/>
        <w:gridCol w:w="3360"/>
      </w:tblGrid>
      <w:tr>
        <w:trPr/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SIÓN: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ENDENCIA:   CUCEI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TO:</w:t>
            </w:r>
          </w:p>
        </w:tc>
      </w:tr>
      <w:tr>
        <w:trPr>
          <w:trHeight w:val="516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LUGAR DE 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COMISION: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O 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COMISIÓN: 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STO O NOMBRAMIENTO: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FAC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O RAZON SOCI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E SIN I.V.A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V.A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GASTO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IVA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GENERAL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E DE LOS VIÁTICOS:    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EQUE No.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DE GASTOS EFECTUADOS:       </w:t>
            </w:r>
          </w:p>
        </w:tc>
        <w:tc>
          <w:tcPr>
            <w:tcW w:w="6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FERENCIA A REEMBOLSAR:                </w:t>
            </w:r>
          </w:p>
        </w:tc>
        <w:tc>
          <w:tcPr>
            <w:tcW w:w="6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Guadalajara, Jalisco a      de     de  20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bre y firma del responsable de la comprobac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NSTRUCCIONES PARA EL LLENADO DEL FORMATO DE RELACIÓN DE VIATICOS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UERPO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GLÓ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OMISIÓN:</w:t>
        <w:tab/>
        <w:tab/>
        <w:t>La justificación (breve) o motivo por el cual se asignaron los viátic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EPENDENCIA:</w:t>
        <w:tab/>
        <w:t>Descripción de la dependencia a la cual se afecta el presupues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ÁREA:</w:t>
        <w:tab/>
        <w:tab/>
        <w:tab/>
        <w:t>Descripción del área de la dependencia a la cual se afecta el presupues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ROYECTO:</w:t>
        <w:tab/>
        <w:tab/>
        <w:t>N°. de identificación del proyecto que efectúa el gas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LUGAR:</w:t>
        <w:tab/>
        <w:tab/>
        <w:t>Municipio, Ciudad o Región en que se desarrolla la comis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ERIODO:</w:t>
        <w:tab/>
        <w:tab/>
        <w:t>Descripción del lapso transcurrido entre el inicio y termino de la comisión (inicio y termino de la comisión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UESTO:</w:t>
        <w:tab/>
        <w:tab/>
        <w:t>Nombrar el puesto o nombramiento de la persona comisiona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°. Factura</w:t>
        <w:tab/>
        <w:tab/>
        <w:t>N°. de folio del documento comprobatorio del gas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Fecha:</w:t>
        <w:tab/>
        <w:tab/>
        <w:tab/>
        <w:t>Fecha que contiene el documento comprobator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Razón Social:</w:t>
        <w:tab/>
        <w:tab/>
        <w:t>Nombre del contribuyente que expide el comproba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mporte:</w:t>
        <w:tab/>
        <w:tab/>
        <w:tab/>
        <w:t>Monto del gasto sin incluir el IV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otal:</w:t>
        <w:tab/>
        <w:tab/>
        <w:tab/>
        <w:t>Monto correspondiente al total de la suma del importe del gasto y el IVA (acreditable) correspondi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UADROS:</w:t>
        <w:tab/>
        <w:tab/>
      </w:r>
    </w:p>
    <w:p>
      <w:pPr>
        <w:pStyle w:val="Normal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38100</wp:posOffset>
                </wp:positionV>
                <wp:extent cx="533400" cy="114300"/>
                <wp:effectExtent l="1270" t="5080" r="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pt" to="191.9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u w:val="single"/>
        </w:rPr>
        <w:t>Total Gasto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120650</wp:posOffset>
                </wp:positionV>
                <wp:extent cx="533400" cy="114300"/>
                <wp:effectExtent l="1270" t="2159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.5pt" to="191.95pt,1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Total IVA</w:t>
      </w:r>
      <w:r>
        <w:rPr>
          <w:rFonts w:cs="Arial" w:ascii="Arial" w:hAnsi="Arial"/>
          <w:sz w:val="20"/>
        </w:rPr>
        <w:t>:</w:t>
        <w:tab/>
        <w:tab/>
        <w:t>Conciliación de los gastos (En la columna de importe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Total General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mporte de los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áticos:</w:t>
        <w:tab/>
        <w:tab/>
        <w:t>Monto total de los viáticos recibidos (Invariablemente deberan coincidir con el importe del cheque).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de Gastos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ectuados:</w:t>
        <w:tab/>
        <w:tab/>
        <w:t>Importe total de los gastos efectivamente comprobados.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ferencia:</w:t>
        <w:tab/>
        <w:tab/>
        <w:t>Importe de la resta entre los  dos conceptos (de existir una diferencia no gastada, será el importe a reembolsar a la cuenta bancar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heque:</w:t>
        <w:tab/>
        <w:tab/>
        <w:tab/>
        <w:t>Numero de control de cheque expedi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Firmas:</w:t>
        <w:tab/>
        <w:tab/>
        <w:tab/>
        <w:t>Fecha y lugar de elaboración, nombre y firma del responsable de la comprobación de los viáticos (la persona a quien se asignaron)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531" w:gutter="0" w:header="680" w:top="2268" w:footer="794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  <w:font w:name="Antique Olive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0180</wp:posOffset>
          </wp:positionH>
          <wp:positionV relativeFrom="paragraph">
            <wp:posOffset>57785</wp:posOffset>
          </wp:positionV>
          <wp:extent cx="7766050" cy="4679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76605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658" w:leader="none"/>
      </w:tabs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5805</wp:posOffset>
          </wp:positionH>
          <wp:positionV relativeFrom="paragraph">
            <wp:posOffset>-441325</wp:posOffset>
          </wp:positionV>
          <wp:extent cx="6962775" cy="12833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62775" cy="128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" w:cs="Tahoma"/>
      <w:b/>
      <w:color w:val="auto"/>
      <w:sz w:val="24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ZapfHumnst BT" w:hAnsi="ZapfHumnst BT" w:eastAsia="Times New Roman" w:cs="ZapfHumnst BT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ntique Olive" w:hAnsi="Antique Olive" w:cs="Antique Olive"/>
      <w:b w:val="false"/>
      <w:sz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36:00Z</dcterms:created>
  <dc:creator>Moisés G. Pérez Martínez</dc:creator>
  <dc:description/>
  <cp:keywords/>
  <dc:language>en-US</dc:language>
  <cp:lastModifiedBy>cfin</cp:lastModifiedBy>
  <cp:lastPrinted>2008-07-02T09:27:00Z</cp:lastPrinted>
  <dcterms:modified xsi:type="dcterms:W3CDTF">2008-10-30T15:59:00Z</dcterms:modified>
  <cp:revision>5</cp:revision>
  <dc:subject/>
  <dc:title/>
</cp:coreProperties>
</file>